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CEC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n 30/</w:t>
      </w:r>
      <w:r>
        <w:rPr>
          <w:sz w:val="22"/>
        </w:rPr>
        <w:t>06/2017, Chemical Industry Engineering Joint Stock Company announced board resolution as follow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rticle 1: Dissolve Chemical Project Management Co., Ltd. (CPMC) owned by Chemical Industry Engineering Joint Stock Company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. Stock code: </w:t>
        <w:tab/>
        <w:tab/>
        <w:t>0107398506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2. First time registration: </w:t>
        <w:tab/>
        <w:t>15/04/2016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3. Address: </w:t>
        <w:tab/>
        <w:tab/>
        <w:tab/>
        <w:t>No. 21A Cat Linh Street,Cat Linh Ward, Dong Da District, Hano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Business registration certificate issued by Planning and Investment Department of Hanoi on 01/07/201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ason: Rearrange and restructure the Compan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rticle 2: Chemical Industry Engineering Joint Stock Company will inherit entire rights and obligations on assets, contract and liabilities after the dissolution of CPMC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rticle 3: Assign Chair of CPMC to implement necessary procedures for the dissolution according to the regula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rticle 4: Members of Board of Directors, Managers and Chair of CPMC have responsibility to implement this board resolution.</w:t>
      </w:r>
    </w:p>
    <w:p>
      <w:pPr>
        <w:pStyle w:val="Normal"/>
        <w:spacing w:lineRule="auto" w:line="360" w:before="60" w:after="60"/>
        <w:rPr>
          <w:sz w:val="22"/>
        </w:rPr>
      </w:pPr>
      <w:r>
        <w:rPr>
          <w:sz w:val="22"/>
        </w:rPr>
        <w:t>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1:00Z</dcterms:created>
  <dc:creator>Kim Chi</dc:creator>
  <dc:description/>
  <cp:keywords/>
  <dc:language>en-US</dc:language>
  <cp:lastModifiedBy>Cuong</cp:lastModifiedBy>
  <dcterms:modified xsi:type="dcterms:W3CDTF">2017-07-10T02:47:00Z</dcterms:modified>
  <cp:revision>2</cp:revision>
  <dc:subject/>
  <dc:title/>
</cp:coreProperties>
</file>